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d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e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ed.nt-rt.ru</dc:creator>
  <dc:description/>
  <cp:keywords/>
  <dc:language>en-US</dc:language>
  <cp:lastModifiedBy>User</cp:lastModifiedBy>
  <cp:lastPrinted>2019-04-29T21:54:00Z</cp:lastPrinted>
  <dcterms:modified xsi:type="dcterms:W3CDTF">2024-06-05T19:13:00Z</dcterms:modified>
  <cp:revision>684</cp:revision>
  <dc:subject>Fed || Опросный лист. Карта заказа на бойлеры косвенного и послойного нагрева, электрические котлы, газовые напольные и настенные котлы, стабилизаторы напряжения, трубы из полиэтилена повышенной термостойкости, гидравлические разделители, запасные части и др. Продажа продукции производства завода-изготовителя Фед. Производитель г. Миасс. Дилер ГКНТ. Поставка Россия, Казахстан.</dc:subject>
  <dc:title>Fed || Опросный лист. Карта заказа на бойлеры косвенного и послойного нагрева, электрические котлы, газовые напольные и настенные котлы, стабилизаторы напряжения, трубы из полиэтилена повышенной термостойкости, гидравлические разделители, запасные части и др. Продажа продукции производства завода-изготовителя Фед. Производитель г. Миасс. Дилер ГКНТ. Поставка Россия, Казахстан.</dc:title>
</cp:coreProperties>
</file>